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28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ru-RU" w:bidi="ru-RU"/>
        </w:rPr>
        <w:t>Форма договора на оказание услуг по комплексному ВО</w:t>
      </w:r>
    </w:p>
    <w:p>
      <w:pPr>
        <w:pStyle w:val="Normal"/>
        <w:widowControl w:val="false"/>
        <w:spacing w:lineRule="auto" w:line="276" w:before="0" w:after="0"/>
        <w:ind w:left="280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услуг комплексного выездного обслужива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 xml:space="preserve">                                     «__» ________202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(ГБУ ЛО «МФЦ»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Есипова Сергея Владимировича, действующего на основании Устава и Распоряжения Комитета экономического развития и инвестиционной деятельности Ленинградской области от 30.05.2016 № 60, с одной стороны и 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Standard"/>
        <w:keepNext w:val="tru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понятия, используемые в настоящем договоре:</w:t>
      </w:r>
    </w:p>
    <w:p>
      <w:pPr>
        <w:pStyle w:val="Standard"/>
        <w:keepNext w:val="tru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выездное обслуживание;</w:t>
      </w:r>
    </w:p>
    <w:p>
      <w:pPr>
        <w:pStyle w:val="Normal"/>
        <w:widowControl w:val="false"/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е ВО</w:t>
      </w:r>
      <w:r>
        <w:rPr>
          <w:rFonts w:cs="Times New Roman" w:ascii="Times New Roman" w:hAnsi="Times New Roman"/>
          <w:sz w:val="24"/>
          <w:szCs w:val="24"/>
        </w:rPr>
        <w:t xml:space="preserve"> - услуга по выезду к заказчику с целью приема документов при предоставлении государственных, муниципальных и иных (негосударственных) услуг, выдачи результатов оказанных услуг;</w:t>
      </w:r>
    </w:p>
    <w:p>
      <w:pPr>
        <w:pStyle w:val="Normal"/>
        <w:widowControl w:val="false"/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– </w:t>
      </w:r>
      <w:r>
        <w:rPr>
          <w:rFonts w:cs="Times New Roman" w:ascii="Times New Roman" w:hAnsi="Times New Roman"/>
          <w:sz w:val="24"/>
          <w:szCs w:val="24"/>
        </w:rPr>
        <w:t>юридическое лицо и (или) индивидуальный предпринимател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вшееся к Исполнителю с заявкой, размещенной на официальном сайте Исполнителя: </w:t>
      </w:r>
      <w:hyperlink r:id="rId2">
        <w:r>
          <w:rPr>
            <w:rStyle w:val="InternetLink"/>
            <w:sz w:val="24"/>
            <w:szCs w:val="24"/>
          </w:rPr>
          <w:t>http://mfc47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о предоставлении пакета услуг в рамках Комплексного ВО;</w:t>
      </w:r>
    </w:p>
    <w:p>
      <w:pPr>
        <w:pStyle w:val="Normal"/>
        <w:widowControl w:val="false"/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 – работник ГБУ ЛО «МФЦ», уполномоченный на прием документов при предоставлении государственных, муниципальных и иных (негосударственных) услуг, консультирование и информирование заяв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прием обращений, выдачу результатов оказанных услуг;</w:t>
      </w:r>
    </w:p>
    <w:p>
      <w:pPr>
        <w:pStyle w:val="Normal"/>
        <w:widowControl w:val="false"/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Комплексное ВО</w:t>
      </w:r>
      <w:r>
        <w:rPr>
          <w:rFonts w:cs="Times New Roman" w:ascii="Times New Roman" w:hAnsi="Times New Roman"/>
          <w:sz w:val="24"/>
          <w:szCs w:val="24"/>
        </w:rPr>
        <w:t xml:space="preserve"> – работник структурного подразделения ГБУ ЛО «МФЦ», ответственный за организацию Комплексного ВО в части обработки заявки, подготовки акта выполненных работ, соблюдения условий договора в части оплаты и сроков исполнения обязательств, назначаемый приказом директора ГБУ ЛО «МФЦ» или лицом, его замещающим;</w:t>
      </w:r>
    </w:p>
    <w:p>
      <w:pPr>
        <w:pStyle w:val="Normal"/>
        <w:widowControl w:val="false"/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ействий, утвержденных приказом директора ГБУ ЛО «МФЦ», выполняемых Исполнителем при оказании услуг Комплексного ВО в рамках исполнения Договор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о заявке Заказчика организует выезд Специалиста по месту нахождения Заказчика для предоставления Комплексного ВО в целях предоставления комплекса (пакета) услуг согласно Порядку, за пределами операционных залов подразделений Исполнителя, а Заказчик обязуется оплатить предоставленные Исполнителем услуги в размере, предусмотренном Порядком.</w:t>
      </w:r>
    </w:p>
    <w:p>
      <w:pPr>
        <w:pStyle w:val="Normal"/>
        <w:spacing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езд Специалиста по месту нахождения Заказчика осуществляется в пределах муниципального района Ленинградской области, в котором расположено подразделение Исполнителя, предоставляющего Комплексное ВО в соответствии с Порядком.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явки на оказание Комплексного ВО подаются Заказчиком посредством формы, размещенной на официальном сайте Исполнителя: </w:t>
      </w:r>
      <w:hyperlink r:id="rId3">
        <w:r>
          <w:rPr>
            <w:rStyle w:val="InternetLink"/>
            <w:sz w:val="24"/>
            <w:szCs w:val="24"/>
          </w:rPr>
          <w:t>http://mfc47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ежи и расчеты по договор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Комплексное ВО устанавливается Приказом директора ГБУ ЛО «МФЦ»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ая стоимость оказания услуг Комплексного ВО (с учетом стоимости проезда в пределах зон оказания услуг до адреса Заказчика от структурного подразделения Исполнителя и обратно и стоимости услуг, указанных в заявке) составляет____________________________________________________________________(руб.)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за комплексное ВО производится Заказчиком после оформления заявки, до выезда Специалиста, путем перечисления денежных средств на счет Исполнителя в безналичном порядке в полном объеме в течение 24 часов с момента подачи заявки (банковские реквизиты для перечисления платежа размещены на информационных ресурсах Исполнителя).</w:t>
      </w:r>
    </w:p>
    <w:p>
      <w:pPr>
        <w:pStyle w:val="Normal"/>
        <w:widowControl w:val="false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подтверждения оплаты за Комплексное ВО, Заказчик предоставляет Ответственному за Комплексное ВО, посредством электронной почты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val="en-US"/>
          </w:rPr>
          <w:t>commserv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47.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латежного поручения с отметкой о его исполнении.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нем оплаты за комплексное ВО считается день зачисления денежных средств на счет Исполнителя.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атежный документ, содержащий существенные ошибки (несоответствие платежного документа нормативных правовых актов, неверное указание реквизитов Исполнителя, наименования организации, назначения платежа), не является документом, подтверждающим поступление оплаты за Комплексное ВО.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озврат платежа Заказчику осуществляется Исполнителем на основании заявления о возврате платежа в следующих случаях: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ы Заказчиком излишних денежных средств;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казание комплексного ВО по вине Исполнителя;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казчика от поданной заявки на Комплексное ВО не позднее, чем за 2 часа до даты назначенного ВО.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ыезд к Заказчику осуществляется согласно дате, указанной в Заявке, но не ранее одного рабочего дня с момента оплаты Заказчиком комплексного 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случае неисполнения Заказчиком п.6.2 Договора, произведенный платеж за выезд специалиста структурного подразделения Исполнителя для оказания Комплексного ВО не возвращается. 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рганизовать доставку Специалиста, оргтехники и расходных материалов, необходимых для проведения Комплексного ВО, к месту нахождения Заказчика. 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извести Комплексное ВО в соответствии с Федеральным законом от 27.07.2010 № 210-ФЗ «Об организации предоставления государственных и муниципальных услуг», административными регламентами, иными нормативными актами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едоставить Заказчику для визирования акт выполненных работ в соответствии с Порядком. 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течение трех рабочих дней с момента оказания Комплексного ВО направить Заказчику оригиналы документов об исполнении условий Договора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сполнитель впра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прашивать у Заказчика любую необходимую информацию, связанную с исполнением настоящего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Требовать от Заказчика обеспечения Специалисту доступа в помещение, предоставления рабочего места, отвечающего целям Договора, оснащенного необходимым количеством электрических розеток для подключения технического оборудования, необходимого для проведения Комплексного ВО.  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казчик обязан: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. При подаче Заявки на оказание Комплексного ВО указать точный адрес своего места нахождения, дату и время проведения Комплексного ВО, а при оплате услуг по Комплексному ВО – актуальные данные (банковские реквизиты и т.п.) Исполнителя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2. Предоставить Специалисту на время проведения Комплексного ВО рабочее место, оснащенное необходимым количеством электрических розеток и возможность подключения оргтехники.  </w:t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3. В установленный Договором срок перечислить Исполнителю плату за Комплексное ВО в соответствии с п. 2 Договора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Заказчик вправе: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Требовать от Исполнителя проведения Комплексного ВО в соответствии с Федеральным законом от 27.07.2010 № 210-ФЗ «Об организации предоставления государственных и муниципальных услуг», административными регламентами, иными нормативными актами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Требовать расторжения настоящего Договора по основаниям, предусмотренным законодательствам Российской Федерации или Договором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Изменить дату, время и место проведения Комплексного ВО, путем отказа от заявки в соответствии с п. 2.6 и подачи новой заявки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росрочки уплаты платежей за оказанные услуги Исполнитель вправе потребовать от Заказчика выплаты неустойки в размере 0,3 % от суммы долга за каждый день просрочки, а Заказчик обязан уплатить неустойку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плата неустойки (пени), установленной настоящим договором, не освобождает стороны от выполнения лежащих на них обязательств или устранения нарушений. </w:t>
      </w:r>
    </w:p>
    <w:p>
      <w:pPr>
        <w:pStyle w:val="TextBody"/>
        <w:ind w:right="141" w:firstLine="709"/>
        <w:rPr>
          <w:szCs w:val="24"/>
        </w:rPr>
      </w:pPr>
      <w:r>
        <w:rPr>
          <w:szCs w:val="24"/>
        </w:rPr>
        <w:t>4.5. Сторона освобождается от уплаты штрафа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TextBody"/>
        <w:ind w:right="14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говор вступает в силу с момента его оформления заявки посредством формы, размещенной на официальном сайте Исполнителя: </w:t>
      </w:r>
      <w:hyperlink r:id="rId5">
        <w:r>
          <w:rPr>
            <w:rStyle w:val="InternetLink"/>
            <w:sz w:val="24"/>
            <w:szCs w:val="24"/>
          </w:rPr>
          <w:t>http://mfc47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воих обязательств по нему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и расторжение Договора возможны в любое время по соглашению Сторон в установленном законодательством Российской Федерации порядке. По требованию одной из Сторон Договор может быть изменен или расторгнут по решению суда в случаях, предусмотренных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казчик вправе расторгнуть Договор в одностороннем порядке путем заблаговременного уведомления другой Стороны не позднее чем за 02 часа до выезда Специалиста в адрес места нахождения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исполнения Заказчиком п. 6.2 Договора, плата за выезд Специалиста к Заказчику с целью проведения Комплексного ВО осуществляется в соответствии с п. 2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Договор регулируется и подлежит толкованию в соответствии с законодательством Российской Федерации.</w:t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из Договора между сторонами в связи с Договором, разрешаются путем переговоров и/или направления претензий и получения ответов на них. 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и иные документы направляются по почтовым адресам Сторон, указанным в разделе 10 настоящего Договора, заказным почтовым отправлением с уведомлением либо по электронной почте с последующим досылом почтовой связью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ретензии посредством электронной почты, днем получения претензии считается следующий рабочий день, следующий за днем отправки. В случае направления претензии почтовой связью, днем получения претензии считается – момент вручения претензии адресату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твета на полученную претензию – 10 (десять) рабочих дней с момента получения претензии адресатом. 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спора во внесудебном порядке, спор подлежит рассмотрению в Арбитражном суде г. Санкт-Петербурга и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стоятельства непреодолимой сил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неисполнение или ненадлежащее исполнение обязательств по Договору, если это неисполнение или ненадлежащее 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ри наступлении обстоятельств, указанных в п. 8.1 Договора, каждая Сторона должна </w:t>
        <w:br/>
        <w:t>незамедлительно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Если Сторона не направит или несвоевременно направит извещение, предусмотренное 8.2 Договора, она обязана возместить второй Стороне понесенные ею убытки.</w:t>
      </w:r>
    </w:p>
    <w:p>
      <w:pPr>
        <w:pStyle w:val="Normal"/>
        <w:autoSpaceDE w:val="false"/>
        <w:spacing w:before="24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наступления обстоятельств, предусмотренных в п. 8.1 Договора, срок выполнения Стороной обязательств по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before="24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наступившие обстоятельства, перечисленные в п. 8.1 Договора, и их последствия продолжают действовать более 90 календарных дней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изменения и дополнения к Договору оформляются соответствующими двусторонними соглашениями, подписываемыми надлежаще уполномоченными на то представителями Сторо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2. Стороны обязуются письменно извещать друг друга об изменении реквизитов и адре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  Ни одна из Сторон не вправе передавать свои права и обязанности по настоящему Договору третьим лиц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5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латежные реквизиты Сторон: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Style32"/>
              <w:spacing w:lineRule="exact" w:line="240"/>
              <w:ind w:right="23" w:hanging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  7842453565, КПП  470301001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адрес местонахождения: 188681, Ленинградская область, Всеволожский муниципальный район, Свердловское городское поселение, промышленный район Центральное отделение, д.117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чтовый адрес: 191024, Санкт-Петербург, пр. Бакунина, д. 5, литер 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телефон: (812) 775-47-78; 8-800-101-47-47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info@mfc47.ru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лучатель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ГБУ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ЛО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МФЦ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»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счетный счет 0322464341000000450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ОЕ ГУ БАНКА РОССИИ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рреспондентский сч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0281074537000009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К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03009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КТМО  416121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КВЭД  84.11.22, 17.21, 17.23, 17.29, 18.12, 58.19, 58.29, 63.11, 63.12, 68.20, 69.20, 73.11, 74.20;</w:t>
            </w:r>
          </w:p>
          <w:p>
            <w:pPr>
              <w:pStyle w:val="Style32"/>
              <w:spacing w:lineRule="exact" w:line="240"/>
              <w:ind w:right="23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ГРН   1117847214980; </w:t>
            </w:r>
          </w:p>
          <w:p>
            <w:pPr>
              <w:pStyle w:val="Style32"/>
              <w:spacing w:lineRule="exact" w:line="240"/>
              <w:ind w:right="23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ПО   91976712410001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/счет 20872977004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С.В. Есипов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exact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exact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exact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0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rFonts w:ascii="Book Antiqua" w:hAnsi="Book Antiqua" w:eastAsia="Book Antiqua" w:cs="Book Antiqua"/>
      <w:i/>
      <w:iCs/>
      <w:sz w:val="52"/>
      <w:szCs w:val="52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2">
    <w:name w:val="Заголовок №2_"/>
    <w:qFormat/>
    <w:rPr>
      <w:rFonts w:ascii="Calibri" w:hAnsi="Calibri" w:eastAsia="Calibri" w:cs="Calibri"/>
      <w:i/>
      <w:iCs/>
      <w:spacing w:val="1000"/>
      <w:sz w:val="30"/>
      <w:szCs w:val="30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Заголовок №1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52"/>
      <w:sz w:val="52"/>
      <w:szCs w:val="52"/>
      <w:u w:val="single"/>
      <w:shd w:fill="FFFFFF" w:val="clear"/>
      <w:vertAlign w:val="baseline"/>
      <w:lang w:val="ru-RU" w:bidi="ru-RU"/>
    </w:rPr>
  </w:style>
  <w:style w:type="character" w:styleId="1MSReferenceSansSerif">
    <w:name w:val="Заголовок №1 + MS Reference Sans Serif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5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7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28">
    <w:name w:val="Подпись к таблице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xtendedtextshort">
    <w:name w:val="extendedtext-shor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ind w:right="14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6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6" w:before="0" w:after="780"/>
      <w:jc w:val="center"/>
    </w:pPr>
    <w:rPr>
      <w:rFonts w:ascii="Times New Roman" w:hAnsi="Times New Roman" w:eastAsia="Times New Roman" w:cs="Times New Roman"/>
      <w:spacing w:val="20"/>
      <w:sz w:val="17"/>
      <w:szCs w:val="17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638" w:before="78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0"/>
    </w:pPr>
    <w:rPr>
      <w:rFonts w:ascii="Book Antiqua" w:hAnsi="Book Antiqua" w:eastAsia="Book Antiqua" w:cs="Book Antiqua"/>
      <w:i/>
      <w:iCs/>
      <w:sz w:val="52"/>
      <w:szCs w:val="5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60"/>
      <w:ind w:hanging="11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0"/>
      <w:jc w:val="right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0"/>
      <w:jc w:val="both"/>
      <w:outlineLvl w:val="1"/>
    </w:pPr>
    <w:rPr>
      <w:rFonts w:ascii="Calibri" w:hAnsi="Calibri" w:eastAsia="Calibri" w:cs="Calibri"/>
      <w:i/>
      <w:iCs/>
      <w:spacing w:val="1000"/>
      <w:sz w:val="30"/>
      <w:szCs w:val="3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7.ru/" TargetMode="External"/><Relationship Id="rId3" Type="http://schemas.openxmlformats.org/officeDocument/2006/relationships/hyperlink" Target="http://mfc47.ru/" TargetMode="External"/><Relationship Id="rId4" Type="http://schemas.openxmlformats.org/officeDocument/2006/relationships/hyperlink" Target="mailto:info_commserv@mfc47.ru" TargetMode="External"/><Relationship Id="rId5" Type="http://schemas.openxmlformats.org/officeDocument/2006/relationships/hyperlink" Target="http://mfc47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21:00Z</dcterms:created>
  <dc:creator>Анна Константиновна Галаева</dc:creator>
  <dc:description/>
  <cp:keywords/>
  <dc:language>en-US</dc:language>
  <cp:lastModifiedBy>am_kortunov</cp:lastModifiedBy>
  <dcterms:modified xsi:type="dcterms:W3CDTF">2023-08-31T09:52:00Z</dcterms:modified>
  <cp:revision>11</cp:revision>
  <dc:subject/>
  <dc:title/>
</cp:coreProperties>
</file>